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ts Of A Successful Science Fair Proj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Remember – NO PRONOUNS, NO CONTRACTIONS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very science fair project has three essential components. The project will lose points if any one of these components are incomplete/mi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roject Notebook.</w:t>
      </w:r>
      <w:r>
        <w:rPr/>
        <w:t xml:space="preserve"> This is your Log and Proof that you have worked on your project. You must write down </w:t>
      </w:r>
      <w:r>
        <w:rPr>
          <w:b/>
          <w:bCs/>
        </w:rPr>
        <w:t>EVERYTHING</w:t>
      </w:r>
      <w:r>
        <w:rPr/>
        <w:t xml:space="preserve"> you did and learned in this book, </w:t>
      </w:r>
      <w:r>
        <w:rPr>
          <w:b/>
          <w:bCs/>
        </w:rPr>
        <w:t>EVERY DAY</w:t>
      </w:r>
      <w:r>
        <w:rPr/>
        <w:t>. If you fail to complete this, you will lose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he Report.</w:t>
      </w:r>
      <w:r>
        <w:rPr/>
        <w:t xml:space="preserve"> Your report needs the following se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Title Page</w:t>
      </w:r>
      <w:r>
        <w:rPr/>
        <w:t xml:space="preserve"> – the title in the center of the page. Your name, school address and grade at the bottom right hand corner. (School address: 1600 W. Queen Creek Rd. Chandler, AZ 85286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bstract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Prior</w:t>
      </w:r>
      <w:r>
        <w:rPr/>
        <w:t xml:space="preserve"> </w:t>
      </w:r>
      <w:r>
        <w:rPr>
          <w:b/>
          <w:bCs/>
        </w:rPr>
        <w:t>Research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oblem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Hypothesis (copy &amp; paste from EDD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ocedures – Safety, Materials and Method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sults</w:t>
      </w:r>
      <w:r>
        <w:rPr/>
        <w:t xml:space="preserve"> </w:t>
      </w:r>
      <w:r>
        <w:rPr>
          <w:b/>
          <w:bCs/>
        </w:rPr>
        <w:t>– Tables, Graphs, and Discussion of Result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Future Research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Bibliography</w:t>
      </w:r>
      <w:r>
        <w:rPr/>
        <w:t xml:space="preserve"> – List all sources of information in MLA format – Books, Journals, Articles, Websites etc. Need a minimum of thre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Appendix </w:t>
      </w:r>
      <w:r>
        <w:rPr/>
        <w:t>– All additional material that supports your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Visual Display.</w:t>
      </w:r>
      <w:r>
        <w:rPr/>
        <w:t xml:space="preserve"> Your board needs the following items on it in this order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Title of Project</w:t>
      </w:r>
      <w:r>
        <w:rPr/>
        <w:t xml:space="preserve"> – Center of board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ior Research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Variabl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Hypothesi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Material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esults Tabl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esults Graph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iscussion of Result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Future Research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Bibliograpby </w:t>
      </w:r>
      <w:r>
        <w:rPr/>
        <w:t>– A minimum of the three resources used in MLA form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22:00Z</dcterms:created>
  <dc:creator>Information Systems</dc:creator>
  <dc:description/>
  <dc:language>en-US</dc:language>
  <cp:lastModifiedBy>supervisor</cp:lastModifiedBy>
  <dcterms:modified xsi:type="dcterms:W3CDTF">2008-07-26T18:22:00Z</dcterms:modified>
  <cp:revision>2</cp:revision>
  <dc:subject/>
  <dc:title>Parts Of A Successful Science Fair Project</dc:title>
</cp:coreProperties>
</file>